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ШКОЛА №4 ГОРОДА ТОРЕЗА»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РОЕКТ ШКОЛЫ МОЛОДОГО УЧИТЕЛЯ</w:t>
      </w:r>
    </w:p>
    <w:p>
      <w:pPr>
        <w:pStyle w:val="Style15"/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В ОБРАЗОВАТЕЛЬНОМ ОКРУГЕ ГОРОДА</w:t>
      </w:r>
    </w:p>
    <w:p>
      <w:pPr>
        <w:pStyle w:val="Style15"/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«СТАРТ ЖИЗНИ В ПРОФЕССИИ»</w:t>
      </w:r>
    </w:p>
    <w:p>
      <w:pPr>
        <w:pStyle w:val="Normal"/>
        <w:rPr>
          <w:b/>
          <w:b/>
          <w:bCs/>
          <w:color w:val="0000FF"/>
          <w:sz w:val="36"/>
          <w:szCs w:val="36"/>
          <w:lang w:val="en-US" w:eastAsia="en-US"/>
        </w:rPr>
      </w:pPr>
      <w:r>
        <w:rPr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91440</wp:posOffset>
            </wp:positionV>
            <wp:extent cx="2349500" cy="1435100"/>
            <wp:effectExtent l="0" t="0" r="0" b="0"/>
            <wp:wrapSquare wrapText="bothSides"/>
            <wp:docPr id="1" name="0_8f599_29c1f35b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8f599_29c1f35b_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Авторы: </w:t>
      </w:r>
    </w:p>
    <w:p>
      <w:pPr>
        <w:pStyle w:val="Style15"/>
        <w:ind w:left="468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ысенко Ольга Николаевна, директор МОУ «ШКОЛА №4 ГОРОДА ТОРЕЗА», учитель истории высшей категории; </w:t>
      </w:r>
    </w:p>
    <w:p>
      <w:pPr>
        <w:pStyle w:val="Style15"/>
        <w:ind w:left="468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ромовенко Наталия Алексеевна, учитель математики МОУ «ШКОЛА №4 ГОРОДА ТОРЕЗА» высшей категории, учитель-методист.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  <w:t>2018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ШКОЛЫ МОЛОДОГО УЧИТЕЛЯ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ТЕЛЬНОМ ОКРУГЕ ГОРОДА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РТ ЖИЗНИ В ПРОФЕССИИ»</w:t>
      </w:r>
    </w:p>
    <w:p>
      <w:pPr>
        <w:pStyle w:val="Style15"/>
        <w:ind w:left="4680" w:hanging="0"/>
        <w:jc w:val="both"/>
        <w:rPr>
          <w:b/>
          <w:b/>
          <w:bCs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88290</wp:posOffset>
            </wp:positionV>
            <wp:extent cx="2692400" cy="1644650"/>
            <wp:effectExtent l="0" t="0" r="0" b="0"/>
            <wp:wrapSquare wrapText="bothSides"/>
            <wp:docPr id="2" name="0_8f599_29c1f35b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8f599_29c1f35b_or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 xml:space="preserve">Авторы: </w:t>
      </w:r>
    </w:p>
    <w:p>
      <w:pPr>
        <w:pStyle w:val="Style15"/>
        <w:ind w:left="468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ысенко Ольга Николаевна, директор МОУ «ШКОЛА №4 ГОРОДА ТОРЕЗА», учитель истории высшей категории; </w:t>
      </w:r>
    </w:p>
    <w:p>
      <w:pPr>
        <w:pStyle w:val="Style15"/>
        <w:ind w:left="468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ромовенко Наталия Алексеевна, учитель математики МОУ «ШКОЛА №4 ГОРОДА ТОРЕЗА» высшей категории, учитель-методист.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 ПРОЕКТА</w:t>
      </w:r>
    </w:p>
    <w:p>
      <w:pPr>
        <w:pStyle w:val="Normal"/>
        <w:shd w:fill="FFFFFF" w:val="clear"/>
        <w:spacing w:lineRule="atLeast" w:line="4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Личность учителя – решающий фактор формирования у ученика отношения к учению,  мировоззрения, духовно-моральных принципов социального поведения.  Воздействие личности учителя определяет успех обучения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начале своей профессиональной деятельности каждый учитель сталкивается с трудностями, о которых не говорилось на студенческих лекциях. Это и ведение школьной документации, и единение формы и содержания урока, и стиль общения со всеми участниками образовательного процесса, и эффективная организация учительского труда, и многое другое. Помощь молодому педагогу в  становлении его как учителя- мастера есть необходимость методической службы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дним из важных направлений методической работы с молодыми учителями является организация наставничества. Выпускнику педагогического ВУЗа нелегко приспособиться к ритму жизни в школе и пройти все этапы роста профессионального мастерств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адаптации к професс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самоопределения в професс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свободного овладения профессией на уровне мастерств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п свободного овладения профессией на уровне творчества. </w:t>
      </w:r>
    </w:p>
    <w:p>
      <w:pPr>
        <w:pStyle w:val="Normal"/>
        <w:shd w:fill="FFFFFF" w:val="clear"/>
        <w:spacing w:lineRule="atLeast" w:line="4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atLeast" w:line="4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/>
          <w:color w:val="333333"/>
          <w:sz w:val="28"/>
          <w:szCs w:val="28"/>
        </w:rPr>
        <w:t>АКТУАЛЬНОСТЬ И НОВИЗНА ПРОЕКТА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Работа по наставничеству в рамках школы ограничена узким общением молодого учителя с учителем-наставником и участием в комплексе школьных методических мероприятий. И хотя у каждой школы есть своя «изюминка», на эффективность такой работы  влияют человеческие факторы небольшой группы лиц, порой, к сожалению, вызывающие трудности для молодого учителя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Трехдневная школа молодого учителя «Старт жизни в профессии»  в рамках образовательного округа предоставляет площадку для  комфортного пространства метапредметного живого общения  с коллегами разных специальностей из других школьных коллективов, для установления новых личностных и деловых  контактов, для демонстрации своей профессиональной позиции, определения общих затруднений в педагогической деятельности и вычленения своих проблем старта жизни в профессии. 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роект дает возможность молодому учителю  осваивать секреты педагогического мастерства в расширенном  кругу, раскрыть  и преодолеть свои внутренние  барьеры. Ведь одно дело – раскрыться перед детьми, учителями и администрацией своей школы, а другое – перед незнакомыми коллегами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Опытные учителя на проекте смогут увидеть новые проявления талантов и личностных качеств своих подопечных в неформальной обстановке и  внести дополнения и коррективы в свою профессиональную копилку наставничества. 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роект может стать личностным и социальным  ресурсом противодействия развитию профессионального и эмоционального «выгорания» опытных педагогов, степень риска которого очень велика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408"/>
        <w:jc w:val="both"/>
        <w:rPr>
          <w:rStyle w:val="Emphasis"/>
          <w:i w:val="false"/>
          <w:i w:val="false"/>
          <w:iCs w:val="false"/>
          <w:color w:val="333333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УЧАСТНИКИ ПРОЕКТА</w:t>
      </w:r>
      <w:r>
        <w:rPr>
          <w:rStyle w:val="Emphasis"/>
          <w:bCs/>
          <w:i w:val="false"/>
          <w:sz w:val="28"/>
          <w:szCs w:val="28"/>
        </w:rPr>
        <w:t>: учителя со стажем работы 1-3 года, опытные учителя-наставники, молодые учителя – победители профессиональных конкурсов, психологи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ЦЕЛИ ПРОЕКТ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0"/>
        <w:rPr/>
      </w:pPr>
      <w:r>
        <w:rPr>
          <w:bCs/>
          <w:sz w:val="28"/>
          <w:szCs w:val="28"/>
        </w:rPr>
        <w:t>Оказание помощи в профессиональном становлении молодого педагог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0"/>
        <w:jc w:val="both"/>
        <w:rPr/>
      </w:pPr>
      <w:r>
        <w:rPr>
          <w:bCs/>
          <w:sz w:val="28"/>
          <w:szCs w:val="28"/>
        </w:rPr>
        <w:t>Мотивирование потребности в непрерывном самообразовании и саморазвитии личностного и профессионального роста молодого педагог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я эффективности профессиональных деловых связей.</w:t>
      </w:r>
    </w:p>
    <w:p>
      <w:pPr>
        <w:pStyle w:val="Normal"/>
        <w:shd w:fill="FFFFFF" w:val="clear"/>
        <w:spacing w:lineRule="atLeast" w:line="4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Кооперация школьных методических служб образовательного округа по наставничеств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Создание условий для адаптации молодого учителя в професс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Стимулирование к саморазвитию и самореализации начинающего педагог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Расширение личностных и деловых связей уч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РОКИ РЕАЛИЗАЦИИ ПРОЕКТА: </w:t>
      </w:r>
      <w:r>
        <w:rPr>
          <w:color w:val="333333"/>
          <w:sz w:val="28"/>
          <w:szCs w:val="28"/>
        </w:rPr>
        <w:t>краткосрочный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ИП ПРОЕКТА</w:t>
      </w:r>
      <w:r>
        <w:rPr>
          <w:color w:val="333333"/>
          <w:sz w:val="28"/>
          <w:szCs w:val="28"/>
        </w:rPr>
        <w:t>: экспериментально- практический.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СТРУКТУРА </w:t>
      </w:r>
      <w:r>
        <w:rPr>
          <w:b/>
          <w:sz w:val="28"/>
          <w:szCs w:val="28"/>
        </w:rPr>
        <w:t>РЕАЛИЗАЦИИ ПРОЕКТА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418"/>
        <w:gridCol w:w="1260"/>
        <w:gridCol w:w="2443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Этап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р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одготовительный этап</w:t>
            </w:r>
          </w:p>
          <w:p>
            <w:pPr>
              <w:pStyle w:val="Normal"/>
              <w:spacing w:lineRule="atLeast" w:line="40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ind w:left="7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Создание творческой группы из учителей-наставников и молодых учителей – победителей профессиональных конкурсов и функциональное распределение ответственности за предстоящие мероприятия в ШМУ.</w:t>
            </w:r>
          </w:p>
          <w:p>
            <w:pPr>
              <w:pStyle w:val="Normal"/>
              <w:spacing w:lineRule="atLeast" w:line="408"/>
              <w:ind w:left="7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2. Анализ кадрового состава молодых специалистов школ образовательного округа.</w:t>
            </w:r>
          </w:p>
          <w:p>
            <w:pPr>
              <w:pStyle w:val="Normal"/>
              <w:spacing w:lineRule="atLeast" w:line="408"/>
              <w:ind w:left="7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. Разработка  планов-сценариев методических мероприят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этап</w:t>
            </w:r>
          </w:p>
          <w:p>
            <w:pPr>
              <w:pStyle w:val="Normal"/>
              <w:spacing w:lineRule="atLeast" w:line="40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Первый проектный день «Жизнь в профессии».</w:t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Второй проектный день</w:t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«Не рыбку, а удочку».</w:t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Третий проектный день «Педагогический творческий дебю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во-аналитический</w:t>
            </w:r>
          </w:p>
          <w:p>
            <w:pPr>
              <w:pStyle w:val="Normal"/>
              <w:spacing w:lineRule="atLeast" w:line="408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/>
            </w:pPr>
            <w:r>
              <w:rPr>
                <w:color w:val="333333"/>
                <w:sz w:val="28"/>
                <w:szCs w:val="28"/>
              </w:rPr>
              <w:t xml:space="preserve">Подготовка и публикация электронного сборника материалов и фотоальманаха ШМУ на сайте ГМ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участники проекта</w:t>
            </w:r>
          </w:p>
        </w:tc>
      </w:tr>
    </w:tbl>
    <w:p>
      <w:pPr>
        <w:pStyle w:val="Normal"/>
        <w:shd w:fill="FFFFFF" w:val="clear"/>
        <w:spacing w:lineRule="atLeast" w:line="4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</w:t>
      </w:r>
      <w:r>
        <w:rPr>
          <w:b/>
          <w:color w:val="333333"/>
          <w:sz w:val="28"/>
          <w:szCs w:val="28"/>
        </w:rPr>
        <w:t>ПЛАН РЕАЛИЗАЦИИ ПРОЕКТА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78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tLeast" w:line="40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ектного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 проведения д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Первый день</w:t>
            </w:r>
          </w:p>
          <w:p>
            <w:pPr>
              <w:pStyle w:val="Normal"/>
              <w:spacing w:lineRule="atLeast" w:line="40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Жизнь</w:t>
            </w:r>
          </w:p>
          <w:p>
            <w:pPr>
              <w:pStyle w:val="Normal"/>
              <w:spacing w:lineRule="atLeast" w:line="40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/>
            </w:pPr>
            <w:r>
              <w:rPr>
                <w:color w:val="333333"/>
                <w:sz w:val="28"/>
                <w:szCs w:val="28"/>
              </w:rPr>
              <w:t>Показать основные функции профессионально – педагогической культуры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tLeast" w:line="408"/>
              <w:ind w:left="277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Учитель – профессионал, работник, челове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tLeast" w:line="408"/>
              <w:ind w:left="277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ок профессиональной этики учителя «Модели культурологической компетентности учителя в системе отношений участников образовательного процесс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tLeast" w:line="408"/>
              <w:ind w:left="277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Алфавитный» имидж учителя.</w:t>
            </w:r>
          </w:p>
          <w:p>
            <w:pPr>
              <w:pStyle w:val="Normal"/>
              <w:spacing w:lineRule="atLeast" w:line="408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pacing w:lineRule="atLeast" w:line="408"/>
              <w:ind w:left="277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сихологическая рецептурная мастерская. </w:t>
            </w:r>
          </w:p>
          <w:p>
            <w:pPr>
              <w:pStyle w:val="Normal"/>
              <w:spacing w:lineRule="atLeast" w:line="408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ловая игра</w:t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Второй день</w:t>
            </w:r>
          </w:p>
          <w:p>
            <w:pPr>
              <w:pStyle w:val="Normal"/>
              <w:spacing w:lineRule="atLeast" w:line="40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Не рыбку,</w:t>
            </w:r>
          </w:p>
          <w:p>
            <w:pPr>
              <w:pStyle w:val="Normal"/>
              <w:spacing w:lineRule="atLeast" w:line="40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а удоч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отреть методологические основы организации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ind w:left="-10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Составляющие успешного урока. «Современный урок современного учителя для современного ученика»</w:t>
            </w:r>
          </w:p>
          <w:p>
            <w:pPr>
              <w:pStyle w:val="Normal"/>
              <w:spacing w:lineRule="atLeast" w:line="408"/>
              <w:ind w:left="-10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 Урок - многогранник методов и технологий обучения с гранями науки и искусства. </w:t>
            </w:r>
          </w:p>
          <w:p>
            <w:pPr>
              <w:pStyle w:val="Normal"/>
              <w:spacing w:lineRule="atLeast" w:line="408"/>
              <w:ind w:left="-10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Как оценить уровень предметной и метапредметной успешности обучающихся.</w:t>
            </w:r>
          </w:p>
          <w:p>
            <w:pPr>
              <w:pStyle w:val="Normal"/>
              <w:spacing w:lineRule="atLeast" w:line="408"/>
              <w:ind w:left="-10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Провести урок по чужому плану?!</w:t>
            </w:r>
          </w:p>
          <w:p>
            <w:pPr>
              <w:pStyle w:val="Normal"/>
              <w:spacing w:lineRule="atLeast" w:line="408"/>
              <w:ind w:left="-10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ind w:left="-10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ind w:left="-10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-класс, видео-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бесе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Третий день</w:t>
            </w:r>
          </w:p>
          <w:p>
            <w:pPr>
              <w:pStyle w:val="Normal"/>
              <w:spacing w:lineRule="atLeast" w:line="40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едагогический творческий дебют»</w:t>
            </w:r>
          </w:p>
          <w:p>
            <w:pPr>
              <w:pStyle w:val="Normal"/>
              <w:spacing w:lineRule="atLeast" w:line="40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вивать творческий потенциал учител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7" w:leader="none"/>
              </w:tabs>
              <w:spacing w:lineRule="atLeast" w:line="408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Психологическая фантазия. «Погода в классе или учитель - школьный метеоролог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7" w:leader="none"/>
              </w:tabs>
              <w:spacing w:lineRule="atLeast" w:line="408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7" w:leader="none"/>
              </w:tabs>
              <w:spacing w:lineRule="atLeast" w:line="408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КВН команд молодых учителей и их наставников.</w:t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ind w:left="-108" w:firstLine="1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«Визитка мастера». Из опыта успешной профессиональной деятельности молодых учителей – победителей профессиональных конкурсов.</w:t>
            </w:r>
          </w:p>
          <w:p>
            <w:pPr>
              <w:pStyle w:val="Normal"/>
              <w:spacing w:lineRule="atLeast" w:line="408"/>
              <w:ind w:left="-108" w:firstLine="1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ind w:left="-108" w:firstLine="1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4. Шаг к мастерству.   </w:t>
            </w:r>
          </w:p>
          <w:p>
            <w:pPr>
              <w:pStyle w:val="Normal"/>
              <w:spacing w:lineRule="atLeast" w:line="408"/>
              <w:ind w:left="-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ворческая игра</w:t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ворческая встреча</w:t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вая конференция</w:t>
            </w:r>
          </w:p>
        </w:tc>
      </w:tr>
    </w:tbl>
    <w:p>
      <w:pPr>
        <w:pStyle w:val="Normal"/>
        <w:shd w:fill="FFFFFF" w:val="clear"/>
        <w:spacing w:lineRule="atLeast" w:line="4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ПРОЕКТА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профессиональной общедидактической и методической подготовки молодых учителей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мен опытом успешной педагогической деятельности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Cs/>
          <w:sz w:val="28"/>
          <w:szCs w:val="28"/>
        </w:rPr>
        <w:t>Формирование умений молодых учителей проводить рефлексию результатов своего труда и планировать векторы своей «дорожной карты» самообразования и саморазвития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офессиональной компетентности молодых учителей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Cs/>
          <w:sz w:val="28"/>
          <w:szCs w:val="28"/>
        </w:rPr>
        <w:t xml:space="preserve">Повышение эффективности сотрудничества учителей. </w:t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07:00Z</dcterms:created>
  <dc:creator>*</dc:creator>
  <dc:description/>
  <dc:language>en-US</dc:language>
  <cp:lastModifiedBy>asus</cp:lastModifiedBy>
  <dcterms:modified xsi:type="dcterms:W3CDTF">2018-08-07T18:07:00Z</dcterms:modified>
  <cp:revision>2</cp:revision>
  <dc:subject/>
  <dc:title>МУНИЦИПАЛЬНОЕ ОБЩЕОБРАЗОВАТЕЛЬНОЕ УЧРЕЖДЕНИЕ</dc:title>
</cp:coreProperties>
</file>